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FP 042012 Questions and Answers</w:t>
      </w:r>
      <w:r>
        <w:rPr>
          <w:color w:val="000000"/>
        </w:rPr>
        <w:t xml:space="preserve"> (Updated 4/6/2012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1F497D"/>
        </w:rPr>
      </w:pPr>
      <w:r>
        <w:rPr>
          <w:b/>
          <w:bCs/>
          <w:color w:val="000000"/>
        </w:rPr>
        <w:t>Question 2:</w:t>
      </w:r>
      <w:r>
        <w:rPr>
          <w:color w:val="000000"/>
        </w:rPr>
        <w:t xml:space="preserve">   </w:t>
      </w:r>
      <w:r>
        <w:rPr/>
        <w:t>Last year the file for Disclosure of Winning Bidders &amp; Percentage of Load Requirements Filled, which can be found under public disclosure, contained a third page which contained a table called UI Standard Service Procurement History: Tranches.  This year the file only has two pages and no longer contains the table.  Does UI plan on making the table available again?  I am particularly interested in the Auction Date and the percentage of SS Purchased so far for 2013.  I already know that 40% is filled, bit I would like to know on what dates the 40% was fill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nswer 2:</w:t>
      </w:r>
      <w:r>
        <w:rPr>
          <w:color w:val="000000"/>
        </w:rPr>
        <w:t xml:space="preserve">    The web page with the SS fill percentages and auction dates has been upda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UI</dc:creator>
  <dc:description/>
  <cp:keywords/>
  <dc:language>en-US</dc:language>
  <cp:lastModifiedBy>Robert A. Cables</cp:lastModifiedBy>
  <dcterms:modified xsi:type="dcterms:W3CDTF">2012-04-06T12:03:00Z</dcterms:modified>
  <cp:revision>3</cp:revision>
  <dc:subject/>
  <dc:title>RFP 042011 Questions and Answers (Updated 4//2011)</dc:title>
</cp:coreProperties>
</file>