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United Illuminating Company – Holiday Schedule 20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w Year's Day                                                             Monday, January 1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artin Luther King's Birthday                                     Monday, January 15</w:t>
      </w:r>
      <w:r>
        <w:rPr>
          <w:rFonts w:cs="Arial" w:ascii="Arial" w:hAnsi="Arial"/>
          <w:color w:val="000000"/>
          <w:sz w:val="24"/>
          <w:szCs w:val="24"/>
        </w:rPr>
        <w:t xml:space="preserve">  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shington's Birthday (Presidents Day)                   Monday, February 19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morial Day                                                                Monday, May 28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dependence Day                                                        Wednesday, July 4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bor Day                                                                      Monday, September 3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hanksgiving Day                                                        Thursday, November 22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iday after Thanksgiving                                           Friday, November 23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ristmas Day                                                              Tuesday, December 25</w:t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59:00Z</dcterms:created>
  <dc:creator>Cheryl DeFrancesco</dc:creator>
  <dc:description/>
  <dc:language>en-US</dc:language>
  <cp:lastModifiedBy>Cheryl DeFrancesco</cp:lastModifiedBy>
  <dcterms:modified xsi:type="dcterms:W3CDTF">2017-12-07T17:59:00Z</dcterms:modified>
  <cp:revision>3</cp:revision>
  <dc:subject/>
  <dc:title>The United Illuminating Company – Holiday Schedule 2012</dc:title>
</cp:coreProperties>
</file>